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for Windows WinGRAB and WinGDB Macr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nstalling all of the WinGRAB and related files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PLUS directory, you must copy the WINGRAB.WCM and WINGDB.W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your WordPerfect for Windows macros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directory is shown in the Location of Files Dia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Win (File-Preferences-Location of Files).  This must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 the macro to modify itself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pying the files from the GRABPLUS to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run the macro by running WPWin and choosing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  Find the file WINGRAB.WCM and choos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is is the first time the macro is run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s itself to include the path for the WINGRAB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in a Dialog box for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GRAB.EXE file.  If you installed it on your C: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amed GRABPLUS, enter the drive and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GRABPLUS\ at this prompt.  After this is don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to restar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entered the wrong path or the WINGRAB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the path you entered, you will be prompted again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name the next time you ru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acro is set up, all you have to do to prin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highlite the address by selecting it with your mo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Macro-Play and play WINGRAB.W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given a choice to run WinGRAB immediatel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address and WinGRAB in order to make chang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different WinGRAB styl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attach the new WINGRAB macro to a menu, or a (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cker) put it on the "button 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gn it to the "Macro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Macro, at the bottom of the menu is a choic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sign to Menu..."  Click that choice and a Dialog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"Assign Macro To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"Insert" button, the "Insert Macro Menu Item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.  This Dialog will allow you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GRAB.WCM file for selection.  In the text entry field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nu Text" enter "WinGRAB" and accept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hen you click the "Macro" pull down, WinGRAB will b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gn WinGRAB to the Button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"View" and choose "Button Bar Setup" then click "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 Button Bar" Dialog box will display.  Select "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Butt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WINGRAB.WCM macro from the list of files and click "O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ll of the above instructions for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DB.WCM macro which runs the WinGDB databas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ddresses into your document using this program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your mail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can modify the second line of the WINGDB.WCM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macro to call up a different fil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WinGDB macro, you'd play the WINGDB.WCM macr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ll WinGDB into action.  Locate an addres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into your document and use one of the "paste key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GDB.  When you are done, exit the program with Alt+X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PWin and use the Shift+Ins key combination to pas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